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ЕПУБЛИКА СРБИЈА</w:t>
        <w:tab/>
        <w:tab/>
        <w:tab/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бор за административно-буџетск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 мандатно-имунититетска питањ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Број: 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3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вгуст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2012. године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 е о г р а д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РОДНОЈ СКУПШТИНИ РЕПУБЛИКЕ СРБИЈЕ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 xml:space="preserve">На основу члана 199. и члана 65. став 2. алинеј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в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ословника Народне скупштине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бор за админист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тивно-буџетска и мандатно-имунититетска питања, н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седници одржаној 31. августа 2012. године, размотрио је Одлуку Републичке изборне комис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 додели мандата народних посланика ради попуне упражњених посланичких места у Народној скупштин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 w:eastAsia="en-US"/>
        </w:rPr>
        <w:t>02 Број 013-1324/12,</w:t>
      </w:r>
      <w:r>
        <w:rPr>
          <w:rFonts w:cs="Times New Roman" w:ascii="Times New Roman" w:hAnsi="Times New Roman"/>
          <w:spacing w:val="-4"/>
          <w:sz w:val="24"/>
          <w:szCs w:val="24"/>
          <w:lang w:val="sr-R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о томе подноси следећи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бор је констатовао д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рестанком мандата народ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слан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у Владану Васићу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забра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 са Изб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е листе УЈЕДИЊЕНИ РЕГИОНИ СРБИЈЕ – МЛАЂАН ДИНКИЋ, остал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упражње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сланичк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ме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у Народној скупштини Републике Србије, у складу са одредбом члана 88. Закона о избору народних посла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ада народном посланику мандат престане пре истека времена на које је изабран, мандат се додељује кандидату са исте изборне листе са које је био изабран народни посланик,  на начин утврђен у члану 92. Закона о избору народних посла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бор је, поступајући у складу са одредбама члана 199. Пословника Народне скупштине, извршио увид у Одлуку Републичке изборне комисије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верењ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 избору народ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г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осланика Јелене Травар - Миљевић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забра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а Изб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е листе УЈЕДИЊЕНИ РЕГИОНИ СРБИЈЕ – МЛАЂАН ДИНКИЋ, и утврдио да су подаци о избору народ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сланика истоветни са подацима из Одлуке Републичке изборне комисије, чиме су се стекли услови за потврђивање мандата именова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род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м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слан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бор предлаже да Народна скупштина, одмах по пријему овог извештаја, констатује потврђивање мандата новоизабра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 народ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у Јелени Травар -Миљевић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За известиоца Одбора на седници Народне скупштине одређен је Зоран Бабић, председник Одбор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504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НИК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оран Бабић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6:00Z</dcterms:created>
  <dc:creator>Sandra Stanković</dc:creator>
  <dc:description/>
  <dc:language>en-US</dc:language>
  <cp:lastModifiedBy>Sandra Stanković</cp:lastModifiedBy>
  <dcterms:modified xsi:type="dcterms:W3CDTF">2012-09-04T07:57:00Z</dcterms:modified>
  <cp:revision>1</cp:revision>
  <dc:subject/>
  <dc:title/>
</cp:coreProperties>
</file>